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20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</w:r>
      <w:r>
        <w:rPr>
          <w:rFonts w:cs="Times New Roman" w:ascii="Times New Roman" w:hAnsi="Times New Roman"/>
          <w:sz w:val="20"/>
          <w:szCs w:val="28"/>
          <w:lang w:val="kk-KZ"/>
        </w:rPr>
        <w:t>28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kk-KZ"/>
        </w:rPr>
        <w:t>августа</w:t>
      </w:r>
      <w:r>
        <w:rPr>
          <w:rFonts w:cs="Times New Roman" w:ascii="Times New Roman" w:hAnsi="Times New Roman"/>
          <w:sz w:val="20"/>
          <w:szCs w:val="28"/>
        </w:rPr>
        <w:t xml:space="preserve"> 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49"/>
        <w:gridCol w:w="5628"/>
        <w:gridCol w:w="750"/>
        <w:gridCol w:w="556"/>
        <w:gridCol w:w="975"/>
        <w:gridCol w:w="1094"/>
      </w:tblGrid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22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удистый протез бифуркационный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фуркационный сосудистый протез. Материал –  (полиэстер). Вязаная структура протеза - двухгребёночное основовязаное переплетении. Прочность материала - устойчивый к долговременной нагрузке на растяжение. Биологическая инертность. Легкость моделирования, отсутствие разволокнения стенки при рассечении. Сопротивление при проколе стенки - не более 2.31 Ньютон. Гемодинамически корректная конфигурация в зоне бифуркации, обеспечение плавного кровотока и ламинарный поток от протеза к сосуду. Тромборезистентность. Специальное покрытие протеза коллагеном 1 типа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 Совместимость с различным шовным материалом. Внутренний диаметр основной части (мм) x диаметр браншей (мм): 12х6х6, 14x7х7, 16x8х8; 18x9х9; 20x10х10; длина (см): 50. Размеры по заявке заказчика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 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 800,00</w:t>
            </w:r>
          </w:p>
        </w:tc>
      </w:tr>
      <w:tr>
        <w:trPr>
          <w:trHeight w:val="8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нт-графт для коронарных артерий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стента: кобальт-хромовый сплав (L-605) с покрытием из аморфного карбида кремния, наружная поверхность стента покрыта электротканной полиуретановой мембраной. Толщина каркаса для стентов не более Ø 2,25 -3,00 мм - 60 мкм (0,0024”) и для Ø 3,5-4,0 мм - 80мкм (0,0031”), Ø 4,5-5,0 мм - 120мкм (0,0047”). Толщина покрытия стента не более 90 мкм.  Конструкция каркаса стента: матричный, по типу двойной спирали. Длина стентов: 15, 20, 26 мм. Номинальный диаметр стентов: 2.5/3.0/3.5/4.0/4.5/5.0 мм. Система доставки быстрой смены.  Материал баллона: полукристаллический ко-полимер.  Два вмонтированных платиноиридиевых маркера с нулевым профилем.  Диаметр проводника не более 0.014” (0.3556 мм).  Рабочая длина катетера - 140 см. Номинальное давление не менее 8 атм для диаметров Ø 2,5 -3,5 мм, 7 атм Ø 4,00 -5,00 мм. Расчетное давление разрыва баллона не менее 16 атм. для  Ø 2,5 -4,0 мм; не менее 14 атм. для  Ø 4,5 -5,0 мм. Срок хранения не менее 24 месяце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 55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 110,00</w:t>
            </w:r>
          </w:p>
        </w:tc>
      </w:tr>
      <w:tr>
        <w:trPr>
          <w:trHeight w:val="6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тровая прокладка, мягкая, 25*150 мм. 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тровая прокладка, изготовленная из политетрафторэтилена (ПТФЭ), мягкая, 25*150 мм Толщина слоя ПТФЭ - 1.6 мм.  Биоинертна, благодаря свойствам ПТФЭ не подвергается резорбции in vivo. Предназначена для механической поддержки швов и равномерного распределения нагрузки на ткани. Тромборезистентность, отсуствие воспалительной реакции, минимальная тканевая реакция. Срок годности не мене 5 лет. Стерильно, стерилизация этиленоксидом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стема для фиксации грудины после стернотомии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для скрепления, фиксации и стабилизации грудины. Представляет собой специальные скобы, состоящие из двух частей - "папа" и "мама", которые вставляются друг в друга применении устройства и обладают самозатягивающимся зубчатым механизмом. Изготовлены из специального состава, включающего в себя углеволокно и полиэфиркетон. Жесткость материала соответствует жесткости костей человека. Исключительная крепость связи волокон с молекулами полимера полиэфиркетона позволяет снизить механический стресс в месте соединения импланта с грудиной. Применение снижает риск прорезывания грудины.  Адаптивный дизайн для грудины шириной от 17 мм до 38 мм. Толищна грудины от 9.5 до 17 мм (размеры 9.5 - 11 мм, 11 - 12.5 мм, 12.5-14 мм, 14-15.5 мм, 15.5-17.0 мм).  Постоянная сила компрессии грудины на протяжении всего послеоперационного периода. Обеспечивает быструю рестернотомию с применением обычных режущих инструментов. Имплантация без прокалывания грудины. Имплантация с применением специального многоразового набора инструментов: измеритель толщины, проприетарные щипцы, кусачки, кусачки Керрисона, ретрактор. Легкость имплантации. МРТ-совместимо. Стерильно, метод стерилизации - гамма-излучение. Размер (по толщине грудины) по заявке заказчика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 000,00</w:t>
            </w:r>
          </w:p>
        </w:tc>
      </w:tr>
      <w:tr>
        <w:trPr>
          <w:trHeight w:val="136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лажниель кислорода (аппарат Боброва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лажнитель кислорода медицинский предназначен для</w:t>
              <w:br/>
              <w:t>открытых дыхательных систем (кислородная палатка, носовые</w:t>
              <w:br/>
              <w:t>канюли, маска). Основной составной частью увлажнителя</w:t>
              <w:br/>
              <w:t>является емкость с дистиллированной водой («Банка</w:t>
              <w:br/>
              <w:t>Боброва»), через которую пропускается кислород</w:t>
              <w:br/>
              <w:t>(кислородновоздушная смесь) для увлажнения. Таким</w:t>
              <w:br/>
              <w:t>образом, относительная влажность кислорода (кислородно-</w:t>
              <w:br/>
              <w:t>воздушной смеси) на выходе из увлажнителя составляет не</w:t>
              <w:br/>
              <w:t>менее 85%. Крышка увлажнителя имеет резьбовую систему</w:t>
              <w:br/>
              <w:t>соединения с емкостью, оснащена защитным клапаном,</w:t>
              <w:br/>
              <w:t>предохраняющим от избыточного давления. Выходной порт</w:t>
              <w:br/>
              <w:t>подходит для коннекторов от любых интубационных трубок.</w:t>
              <w:br/>
              <w:t>Увлажнитель состоит из ротаметра, регулятора и емкости для</w:t>
              <w:br/>
              <w:t>стерильной воды. Устанавливается в кислородный клапан</w:t>
              <w:br/>
              <w:t>стандарта DIN 13260-2 медицинской консоли, включается в</w:t>
              <w:br/>
              <w:t>кислородный клапан посредством штекера на гибком шланге.</w:t>
              <w:br/>
              <w:t>Регулировка расхода кислорода выполняется по ротаметру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6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ятор вакумма медицинский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гулятор вакуумный трёхрежимный с вакууметром (с коннектором различных стандартов) Трёхрежимный вакуумный регулятор с механическим вакууметром. Назначение Для регулировки силы разряжения (скорости отсасывания) при вакуумной аспирации в медицинских целях. Регулятор поставляется в комплекте с rлапаном для защиты от переполнения. Подключается к медицинскому клапану централизованного вакуума соответствующего стандарта при помощи коннектора (штуцера), которым комплектуется стандартно.1. Уровень регулирования разряжения: 0-760 мм/рт.столба. 2. Цветовая индикация уровня вакуумного потока : низкий, средний, высокий. 3. Три режима: полная мощность, выключение, регулировка вакуума.     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52 910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 xml:space="preserve">Выделенная сумма: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5 052 910</w:t>
      </w:r>
      <w:r>
        <w:rPr>
          <w:rFonts w:cs="Times New Roman" w:ascii="Times New Roman" w:hAnsi="Times New Roman"/>
          <w:b/>
          <w:sz w:val="20"/>
          <w:szCs w:val="28"/>
        </w:rPr>
        <w:t>,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 xml:space="preserve">0  (пять миллионов пятьдесят две тысячи девятьсот десять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0"/>
          <w:szCs w:val="28"/>
        </w:rPr>
        <w:t>0 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4.09.2023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4.09.2023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                                                                 Куанышбекова Р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Начальник отдела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государственных закупок                                     Жапарқұл С.Ә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4:00Z</dcterms:created>
  <dc:creator>Копжасарова Маржан</dc:creator>
  <dc:description/>
  <cp:keywords/>
  <dc:language>en-US</dc:language>
  <cp:lastModifiedBy>User</cp:lastModifiedBy>
  <cp:lastPrinted>2023-08-28T15:27:00Z</cp:lastPrinted>
  <dcterms:modified xsi:type="dcterms:W3CDTF">2023-08-29T04:21:00Z</dcterms:modified>
  <cp:revision>19</cp:revision>
  <dc:subject/>
  <dc:title/>
</cp:coreProperties>
</file>